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63"/>
      </w:tblGrid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ojekt 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n: 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: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vitsord: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ering till vitsord: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ända brister i </w:t>
              <w:br/>
              <w:t>programmet: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klarade punkter: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kommentarer:</w:t>
            </w:r>
          </w:p>
        </w:tc>
        <w:tc>
          <w:tcPr>
            <w:tcW w:w="74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v-FI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v-FI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29:00Z</dcterms:created>
  <dc:creator>Magnus Westerlund</dc:creator>
  <dc:description/>
  <cp:keywords/>
  <dc:language>en-US</dc:language>
  <cp:lastModifiedBy>karlssojj</cp:lastModifiedBy>
  <dcterms:modified xsi:type="dcterms:W3CDTF">2010-02-22T21:29:00Z</dcterms:modified>
  <cp:revision>2</cp:revision>
  <dc:subject/>
  <dc:title>Projekt</dc:title>
</cp:coreProperties>
</file>